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t xml:space="preserve">King County In Motion </w:t>
      </w:r>
    </w:p>
    <w:p>
      <w:pPr>
        <w:pStyle w:val="Interviewer"/>
        <w:ind w:left="2160" w:hanging="2160"/>
        <w:jc w:val="both"/>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t>February 24, 2016</w:t>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48"/>
          <w:szCs w:val="48"/>
          <w:lang w:val="en-CA"/>
        </w:rPr>
      </w:pPr>
      <w:r>
        <w:rPr>
          <w:rFonts w:cs="Arial" w:ascii="Arial" w:hAnsi="Arial"/>
          <w:b/>
          <w:color w:val="1F497D"/>
          <w:sz w:val="48"/>
          <w:szCs w:val="48"/>
          <w:lang w:val="en-CA"/>
        </w:rPr>
        <w:t>Webinar Transcript</w:t>
      </w:r>
    </w:p>
    <w:p>
      <w:pPr>
        <w:pStyle w:val="Interviewer"/>
        <w:ind w:left="2160" w:hanging="2160"/>
        <w:rPr>
          <w:rFonts w:ascii="Arial" w:hAnsi="Arial" w:cs="Arial"/>
          <w:b/>
          <w:b/>
          <w:color w:val="1F497D"/>
          <w:sz w:val="48"/>
          <w:szCs w:val="48"/>
          <w:lang w:val="en-CA"/>
        </w:rPr>
      </w:pPr>
      <w:r>
        <w:rPr>
          <w:rFonts w:cs="Arial" w:ascii="Arial" w:hAnsi="Arial"/>
          <w:b/>
          <w:color w:val="1F497D"/>
          <w:sz w:val="48"/>
          <w:szCs w:val="48"/>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jc w:val="center"/>
        <w:rPr>
          <w:lang w:val="en-CA"/>
        </w:rPr>
      </w:pPr>
      <w:r>
        <w:rPr>
          <w:lang w:val="en-CA"/>
        </w:rPr>
        <w:drawing>
          <wp:inline distT="0" distB="0" distL="0" distR="0">
            <wp:extent cx="998855" cy="1468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5" r="-22" b="-15"/>
                    <a:stretch>
                      <a:fillRect/>
                    </a:stretch>
                  </pic:blipFill>
                  <pic:spPr bwMode="auto">
                    <a:xfrm>
                      <a:off x="0" y="0"/>
                      <a:ext cx="998855" cy="1468755"/>
                    </a:xfrm>
                    <a:prstGeom prst="rect">
                      <a:avLst/>
                    </a:prstGeom>
                  </pic:spPr>
                </pic:pic>
              </a:graphicData>
            </a:graphic>
          </wp:inline>
        </w:drawing>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35890</wp:posOffset>
            </wp:positionV>
            <wp:extent cx="121094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210945" cy="818515"/>
                    </a:xfrm>
                    <a:prstGeom prst="rect">
                      <a:avLst/>
                    </a:prstGeom>
                  </pic:spPr>
                </pic:pic>
              </a:graphicData>
            </a:graphic>
          </wp:anchor>
        </w:drawing>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4">
            <wp:simplePos x="0" y="0"/>
            <wp:positionH relativeFrom="column">
              <wp:posOffset>3782695</wp:posOffset>
            </wp:positionH>
            <wp:positionV relativeFrom="paragraph">
              <wp:posOffset>114935</wp:posOffset>
            </wp:positionV>
            <wp:extent cx="1450975" cy="66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450975" cy="664210"/>
                    </a:xfrm>
                    <a:prstGeom prst="rect">
                      <a:avLst/>
                    </a:prstGeom>
                  </pic:spPr>
                </pic:pic>
              </a:graphicData>
            </a:graphic>
          </wp:anchor>
        </w:drawing>
      </w:r>
    </w:p>
    <w:p>
      <w:pPr>
        <w:pStyle w:val="Interviewer"/>
        <w:ind w:left="2160" w:hanging="2160"/>
        <w:rPr>
          <w:lang w:val="fr-CA"/>
        </w:rPr>
      </w:pPr>
      <w:r>
        <w:rPr>
          <w:lang w:val="fr-CA"/>
        </w:rPr>
      </w:r>
    </w:p>
    <w:p>
      <w:pPr>
        <w:pStyle w:val="Interviewer"/>
        <w:spacing w:before="0" w:after="240"/>
        <w:ind w:left="2160" w:hanging="2160"/>
        <w:jc w:val="center"/>
        <w:rPr>
          <w:lang w:val="en-CA"/>
        </w:rPr>
      </w:pPr>
      <w:r>
        <w:rPr>
          <w:lang w:val="en-CA"/>
        </w:rPr>
      </w:r>
    </w:p>
    <w:p>
      <w:pPr>
        <w:pStyle w:val="Interviewer"/>
        <w:spacing w:before="0" w:after="240"/>
        <w:ind w:left="2160" w:hanging="2160"/>
        <w:jc w:val="center"/>
        <w:rPr>
          <w:lang w:val="en-CA"/>
        </w:rPr>
      </w:pPr>
      <w:r>
        <w:rPr>
          <w:lang w:val="en-CA"/>
        </w:rPr>
        <w:drawing>
          <wp:inline distT="0" distB="0" distL="0" distR="0">
            <wp:extent cx="998855"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998855" cy="1468755"/>
                    </a:xfrm>
                    <a:prstGeom prst="rect">
                      <a:avLst/>
                    </a:prstGeom>
                  </pic:spPr>
                </pic:pic>
              </a:graphicData>
            </a:graphic>
          </wp:inline>
        </w:drawing>
      </w:r>
    </w:p>
    <w:p>
      <w:pPr>
        <w:pStyle w:val="Interviewer"/>
        <w:spacing w:before="0" w:after="240"/>
        <w:ind w:left="2160" w:hanging="2160"/>
        <w:jc w:val="center"/>
        <w:rPr>
          <w:lang w:val="en-CA"/>
        </w:rPr>
      </w:pPr>
      <w:r>
        <w:rPr>
          <w:lang w:val="en-CA"/>
        </w:rPr>
      </w:r>
    </w:p>
    <w:p>
      <w:pPr>
        <w:pStyle w:val="Interviewer"/>
        <w:spacing w:before="0" w:after="240"/>
        <w:ind w:left="2160" w:hanging="2160"/>
        <w:jc w:val="center"/>
        <w:rPr>
          <w:lang w:val="en-CA"/>
        </w:rPr>
      </w:pPr>
      <w:r>
        <w:rPr>
          <w:rFonts w:cs="Arial" w:ascii="Arial" w:hAnsi="Arial"/>
          <w:sz w:val="32"/>
          <w:szCs w:val="32"/>
          <w:lang w:val="en-CA"/>
        </w:rPr>
        <w:t>Landmark Designation</w:t>
      </w:r>
    </w:p>
    <w:p>
      <w:pPr>
        <w:pStyle w:val="Interviewer"/>
        <w:spacing w:before="0" w:after="240"/>
        <w:ind w:left="2160" w:hanging="2160"/>
        <w:rPr/>
      </w:pPr>
      <w:r>
        <w:rPr>
          <w:lang w:val="en-CA"/>
        </w:rPr>
        <w:t>The program described in this case study was designated in 2015.</w:t>
      </w:r>
    </w:p>
    <w:p>
      <w:pPr>
        <w:pStyle w:val="Normal"/>
        <w:rPr>
          <w:lang w:val="en-CA"/>
        </w:rPr>
      </w:pPr>
      <w:r>
        <w:rPr>
          <w:lang w:val="en-CA"/>
        </w:rPr>
        <w:t>Designation as a Landmark (best practice) case study through our peer selection process recognizes programs and social marketing approaches considered to be among the most successful in the world. They are nominated both by our peer-selection panels and by Tools of Change staff, and are then scored by the selection panels based on impact, innovation, replicability and adaptability.</w:t>
      </w:r>
    </w:p>
    <w:p>
      <w:pPr>
        <w:pStyle w:val="Interviewer"/>
        <w:spacing w:before="0" w:after="240"/>
        <w:ind w:left="2160" w:hanging="2160"/>
        <w:rPr>
          <w:lang w:val="en-CA"/>
        </w:rPr>
      </w:pPr>
      <w:r>
        <w:rPr>
          <w:lang w:val="en-CA"/>
        </w:rPr>
      </w:r>
    </w:p>
    <w:p>
      <w:pPr>
        <w:pStyle w:val="Interviewer"/>
        <w:spacing w:before="0" w:after="240"/>
        <w:ind w:left="2160" w:hanging="2160"/>
        <w:jc w:val="both"/>
        <w:rPr>
          <w:lang w:val="en-CA"/>
        </w:rPr>
      </w:pPr>
      <w:r>
        <w:rPr>
          <w:lang w:val="en-CA"/>
        </w:rPr>
        <w:t>The panel that designated this program consisted of:</w:t>
      </w:r>
    </w:p>
    <w:p>
      <w:pPr>
        <w:pStyle w:val="Interviewer"/>
        <w:numPr>
          <w:ilvl w:val="0"/>
          <w:numId w:val="1"/>
        </w:numPr>
        <w:suppressAutoHyphens w:val="false"/>
        <w:jc w:val="both"/>
        <w:rPr>
          <w:lang w:val="en-CA"/>
        </w:rPr>
      </w:pPr>
      <w:r>
        <w:rPr>
          <w:lang w:val="en-CA"/>
        </w:rPr>
        <w:t xml:space="preserve">Jacky Kennedy, Green Communities Canada </w:t>
      </w:r>
    </w:p>
    <w:p>
      <w:pPr>
        <w:pStyle w:val="Interviewer"/>
        <w:numPr>
          <w:ilvl w:val="0"/>
          <w:numId w:val="1"/>
        </w:numPr>
        <w:suppressAutoHyphens w:val="false"/>
        <w:jc w:val="both"/>
        <w:rPr/>
      </w:pPr>
      <w:r>
        <w:rPr>
          <w:lang w:val="en-CA"/>
        </w:rPr>
        <w:t xml:space="preserve">Ryan Lanyon, City of Toronto </w:t>
      </w:r>
    </w:p>
    <w:p>
      <w:pPr>
        <w:pStyle w:val="Interviewer"/>
        <w:numPr>
          <w:ilvl w:val="0"/>
          <w:numId w:val="1"/>
        </w:numPr>
        <w:suppressAutoHyphens w:val="false"/>
        <w:jc w:val="both"/>
        <w:rPr>
          <w:lang w:val="en-CA"/>
        </w:rPr>
      </w:pPr>
      <w:r>
        <w:rPr>
          <w:lang w:val="en-CA"/>
        </w:rPr>
        <w:t xml:space="preserve">Nathalie Lapointe, Federation of Canadian Municipalities </w:t>
      </w:r>
    </w:p>
    <w:p>
      <w:pPr>
        <w:pStyle w:val="Interviewer"/>
        <w:numPr>
          <w:ilvl w:val="0"/>
          <w:numId w:val="1"/>
        </w:numPr>
        <w:suppressAutoHyphens w:val="false"/>
        <w:jc w:val="both"/>
        <w:rPr>
          <w:lang w:val="en-CA"/>
        </w:rPr>
      </w:pPr>
      <w:r>
        <w:rPr>
          <w:lang w:val="en-CA"/>
        </w:rPr>
        <w:t>Patricia Lucy, Translink</w:t>
      </w:r>
    </w:p>
    <w:p>
      <w:pPr>
        <w:pStyle w:val="Interviewer"/>
        <w:numPr>
          <w:ilvl w:val="0"/>
          <w:numId w:val="1"/>
        </w:numPr>
        <w:suppressAutoHyphens w:val="false"/>
        <w:jc w:val="both"/>
        <w:rPr>
          <w:lang w:val="en-CA"/>
        </w:rPr>
      </w:pPr>
      <w:r>
        <w:rPr>
          <w:lang w:val="en-CA"/>
        </w:rPr>
        <w:t>David Levinger, Mobility Education Foundation</w:t>
      </w:r>
    </w:p>
    <w:p>
      <w:pPr>
        <w:pStyle w:val="Interviewer"/>
        <w:numPr>
          <w:ilvl w:val="0"/>
          <w:numId w:val="1"/>
        </w:numPr>
        <w:suppressAutoHyphens w:val="false"/>
        <w:jc w:val="both"/>
        <w:rPr/>
      </w:pPr>
      <w:r>
        <w:rPr>
          <w:lang w:val="en-CA"/>
        </w:rPr>
        <w:t xml:space="preserve">Geoff Noxon, Noxon Associates </w:t>
      </w:r>
    </w:p>
    <w:p>
      <w:pPr>
        <w:pStyle w:val="Interviewer"/>
        <w:numPr>
          <w:ilvl w:val="0"/>
          <w:numId w:val="1"/>
        </w:numPr>
        <w:suppressAutoHyphens w:val="false"/>
        <w:jc w:val="both"/>
        <w:rPr>
          <w:i/>
          <w:i/>
        </w:rPr>
      </w:pPr>
      <w:r>
        <w:rPr>
          <w:lang w:val="en-CA"/>
        </w:rPr>
        <w:t>Chuck Wilsker, U.S. Telework Coalition</w:t>
      </w:r>
    </w:p>
    <w:p>
      <w:pPr>
        <w:pStyle w:val="Interviewer"/>
        <w:numPr>
          <w:ilvl w:val="0"/>
          <w:numId w:val="1"/>
        </w:numPr>
        <w:suppressAutoHyphens w:val="false"/>
        <w:spacing w:before="0" w:after="240"/>
        <w:jc w:val="both"/>
        <w:rPr>
          <w:i/>
          <w:i/>
        </w:rPr>
      </w:pPr>
      <w:r>
        <w:rPr>
          <w:lang w:val="en-CA"/>
        </w:rPr>
        <w:t>Phil Winters, CUTR and the University of South Florida</w:t>
      </w:r>
    </w:p>
    <w:p>
      <w:pPr>
        <w:pStyle w:val="Interviewer"/>
        <w:rPr/>
      </w:pPr>
      <w:r>
        <w:rPr>
          <w:i/>
        </w:rPr>
        <w:t>This transcript covers a webinar held on Wednesday, February 24, 2016. Additional materials about this program can be found at:</w:t>
      </w:r>
      <w:r>
        <w:rPr/>
        <w:t xml:space="preserve"> </w:t>
      </w:r>
      <w:hyperlink r:id="rId6">
        <w:r>
          <w:rPr>
            <w:rStyle w:val="InternetLink"/>
            <w:i/>
          </w:rPr>
          <w:t>http://www.toolsofchange.com/en/case-studies/detail/688</w:t>
        </w:r>
      </w:hyperlink>
      <w:r>
        <w:rPr>
          <w:i/>
        </w:rPr>
        <w:t xml:space="preserve">. </w:t>
      </w:r>
      <w:r>
        <w:br w:type="page"/>
      </w:r>
    </w:p>
    <w:p>
      <w:pPr>
        <w:pStyle w:val="Normal"/>
        <w:overflowPunct w:val="false"/>
        <w:autoSpaceDE w:val="false"/>
        <w:jc w:val="both"/>
        <w:rPr>
          <w:b/>
          <w:b/>
        </w:rPr>
      </w:pPr>
      <w:r>
        <w:rPr>
          <w:b/>
        </w:rPr>
        <w:t>Introduction by Jay Kassirer</w:t>
      </w:r>
    </w:p>
    <w:p>
      <w:pPr>
        <w:pStyle w:val="Normal"/>
        <w:overflowPunct w:val="false"/>
        <w:autoSpaceDE w:val="false"/>
        <w:jc w:val="both"/>
        <w:rPr>
          <w:b/>
          <w:b/>
        </w:rPr>
      </w:pPr>
      <w:r>
        <w:rPr>
          <w:b/>
        </w:rPr>
      </w:r>
    </w:p>
    <w:p>
      <w:pPr>
        <w:pStyle w:val="Normal"/>
        <w:widowControl w:val="false"/>
        <w:overflowPunct w:val="false"/>
        <w:autoSpaceDE w:val="false"/>
        <w:jc w:val="both"/>
        <w:rPr/>
      </w:pPr>
      <w:r>
        <w:rPr>
          <w:bCs/>
          <w:kern w:val="2"/>
        </w:rPr>
        <w:t>The peer selection panel was impressed by In Motion's program evaluation, especially its use of direct measurement, a legacy survey to gauge persistence, and its overall impacts. Panelists also praised how the program involved local leaders, how it was customized by neighbourhood, its use of a wide range of techniques that considered all income levels, and how it paired a major construction project with social marketing. I've seen the slides for today's presentation and I think you have a real treat in store for you. Let me now introduce Sunny Knot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Sunny Knott</w:t>
      </w:r>
      <w:r>
        <w:rPr>
          <w:bCs/>
          <w:kern w:val="2"/>
        </w:rPr>
        <w:t xml:space="preserve"> is a senior transportation planner at King County Metro where she's worked for eleven years. She manages the In Motion program at Metro, which is a community-based social marketing program focused on reducing drive-alone travel, works with the University of Washington on their U-Pass program, provides guidance to the Work Smart telework program, and is the president of the local Association for Commuter Association, or ACT, chapter. In her spare time Sunny enjoys spending time with her kids and getting outdoors.</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Sunny Knott</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bCs/>
          <w:kern w:val="2"/>
        </w:rPr>
        <w:t>We are very pleased to have In Motion designated as a landmark case study, and I’m also very pleased to share the In Motion story with all of you today. Before I get started, I wanted to ask all of you a question and get you using that technology. How many of you have worked on residential outreach projects in the past?</w:t>
      </w:r>
    </w:p>
    <w:p>
      <w:pPr>
        <w:pStyle w:val="Normal"/>
        <w:widowControl w:val="false"/>
        <w:overflowPunct w:val="false"/>
        <w:autoSpaceDE w:val="false"/>
        <w:ind w:left="2160" w:hanging="2160"/>
        <w:jc w:val="both"/>
        <w:rPr>
          <w:bCs/>
          <w:kern w:val="2"/>
        </w:rPr>
      </w:pPr>
      <w:r>
        <w:rPr>
          <w:bCs/>
          <w:kern w:val="2"/>
        </w:rPr>
      </w:r>
    </w:p>
    <w:p>
      <w:pPr>
        <w:pStyle w:val="Normal"/>
        <w:widowControl w:val="false"/>
        <w:overflowPunct w:val="false"/>
        <w:autoSpaceDE w:val="false"/>
        <w:ind w:left="2160" w:hanging="2160"/>
        <w:jc w:val="both"/>
        <w:rPr>
          <w:bCs/>
          <w:kern w:val="2"/>
        </w:rPr>
      </w:pPr>
      <w:r>
        <w:rPr>
          <w:bCs/>
          <w:kern w:val="2"/>
        </w:rPr>
        <w:t>[Attendees responded]</w:t>
      </w:r>
    </w:p>
    <w:p>
      <w:pPr>
        <w:pStyle w:val="Normal"/>
        <w:widowControl w:val="false"/>
        <w:overflowPunct w:val="false"/>
        <w:autoSpaceDE w:val="false"/>
        <w:ind w:left="2160" w:hanging="2160"/>
        <w:jc w:val="both"/>
        <w:rPr>
          <w:bCs/>
          <w:kern w:val="2"/>
        </w:rPr>
      </w:pPr>
      <w:r>
        <w:rPr>
          <w:bCs/>
          <w:kern w:val="2"/>
        </w:rPr>
      </w:r>
    </w:p>
    <w:p>
      <w:pPr>
        <w:pStyle w:val="Normal"/>
        <w:widowControl w:val="false"/>
        <w:overflowPunct w:val="false"/>
        <w:autoSpaceDE w:val="false"/>
        <w:jc w:val="both"/>
        <w:rPr>
          <w:bCs/>
          <w:kern w:val="2"/>
        </w:rPr>
      </w:pPr>
      <w:r>
        <w:rPr>
          <w:bCs/>
          <w:kern w:val="2"/>
        </w:rPr>
        <w:t xml:space="preserve">It looks like everybody who has answered has said yes. There’s lots of experience in the audience, it sounds like. I look forward to really good questions based on all your experience. During this presentation, I will provide some background on the In Motion program; I’ll talk about the social marketing techniques that we use; I’ll walk you through the project development steps that we go through when we’re developing a project; and I’ll talk about some recent initiatives that we’ve been working on. I’ll wrap it up with results at the end. </w:t>
      </w:r>
    </w:p>
    <w:p>
      <w:pPr>
        <w:pStyle w:val="Normal"/>
        <w:widowControl w:val="false"/>
        <w:overflowPunct w:val="false"/>
        <w:autoSpaceDE w:val="false"/>
        <w:ind w:left="2160" w:hanging="2160"/>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First, I’ll give you a little bit of background on In Motion. In Motion is a community-based program that uses social marketing techniques to reduce drive-alone travel. Our ultimate goal is to reduce the environmental impact of driving, reduce congestion, and make people’s lives better by improving their travel experience. The program began in 2004 so we’ve been around for about ten year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We’ve implemented projects in lots of different types of </w:t>
      </w:r>
      <w:r>
        <w:rPr>
          <w:bCs/>
          <w:kern w:val="2"/>
          <w:lang w:val="en-CA"/>
        </w:rPr>
        <w:t>neighbourhoods</w:t>
      </w:r>
      <w:r>
        <w:rPr>
          <w:bCs/>
          <w:kern w:val="2"/>
        </w:rPr>
        <w:t xml:space="preserve">: urban single family, urban multi-family, suburban neighbourhoods, and even rural areas. We typically expect about a 10% response rate in the project area, that's equated to almost 23,000 participants over the life of the program. This bar chart compares pre- and post-survey data from participants over all of our projects from 2004 to the current day. It shows the impact of In Motion. This pattern is consistent across all of our projects where we see a decrease in reported drive-alone travel and an increase in reported bus, bike, walk and carpool. We’re very pleased with those results that show we are having an impact on people’s travel behaviour because that is the goal that we want to achiev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To go into the background and where In Motion came from and why we’re focusing on residential; since most of you are already doing residential work, you may already see the benefit to this. At the time we first developed the In Motion program, it wasn’t clear that we should be focusing on residents. We had a lot of focus on the commute trip because our commute trip reduction law was passed in 1991 and that had us working with employers to reduce the drive-alone commute mode share. We began looking at the data and saw that over 80% of trips are non-work trips so we started thinking about the goals that we had and that we were not going to achieve our goals just by focusing on the commute trip. We wanted to create a program that would focus on those non-work trips, and In Motion became that progra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I’ll talk about the basic In Motion framework. We do outreach to people in their home environment. We focus mostly on local trips. It’s up to the person to decide what types of trips they want to reduce but we focus a lot on providing resources to people about the travel infrastructure that’s available in their community and the options available in their community. We really try and customize materials to meet individual or community-level barriers that we identify in our stakeholder outreach, which I’ll talk more about later. We lower many barriers to entry or barriers to signing up by providing information that’s related to modes of transportation that people are interested in and by providing rewards that are related to the behaviour change that we want them to mak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We create realistic goals. We ask people to take a pledge to drive less. Typically, we ask them to reduce two trips per week so it's something that’s achievable and doesn’t seem too much of a barrier to trying. We’re really multi-modal focused. We are a transit agency so we're interested in getting people on the bus but In Motion is really about what mode works best for the participants in the program other than</w:t>
      </w:r>
      <w:r>
        <w:rPr>
          <w:bCs/>
          <w:i/>
          <w:kern w:val="2"/>
        </w:rPr>
        <w:t xml:space="preserve"> </w:t>
      </w:r>
      <w:r>
        <w:rPr>
          <w:bCs/>
          <w:kern w:val="2"/>
        </w:rPr>
        <w:t xml:space="preserve">driving alone. We provide information on all modes of travel. Our neighbourhood map is really a multimodal map. It’s a little small, but you can see on this map that there are circles showing how far you can get biking and walking in a certain amount of time, showing how close things can b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I’ll go into a little more detail on the social marketing techniques that we use. With our stakeholder and community outreach, we identified those neighbourhood-specific motivators / benefits and barriers to driving less. They show up by theme and do vary by community. Sometimes the biggest motivator is saving money, in certain neighbourhoods, sometimes it’s the environment, sometimes it’s personal health. We really try to focus our messaging on those motivators and barriers that we identify. Also, during the stakeholder outreach, we work to identify where people get information in their community and plan how we’re going to use those channels to get the word out about the program and through trusted partners in the community. Those relationships can vary from project to project depending on the capacity of the partners and their level of direct involvement in the community.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 xml:space="preserve">We ask people to make a commitment, a pledge to drive less. We provide incentives to help them get started and we provide incentives to keep them going. Throughout the campaign, we ask our participants to track their trips and we reward them for doing that to help them keep going on this commitment that they’ve mad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We also use norm appeals. We’ve used yard signs in the past where participants will put a yard sign in their front yards. This works well in single family home neighbourhoods, but not so well in multi-family neighbourhoods. People put signs in their yards saying they are a participant in In Motion and it</w:t>
      </w:r>
      <w:r>
        <w:rPr>
          <w:bCs/>
          <w:i/>
          <w:kern w:val="2"/>
        </w:rPr>
        <w:t xml:space="preserve"> </w:t>
      </w:r>
      <w:r>
        <w:rPr>
          <w:bCs/>
          <w:kern w:val="2"/>
        </w:rPr>
        <w:t xml:space="preserve">shows that other people in your community are doing this and it’s normal.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We’ve also asked people who don’t have a car to share their stories with people who are considering participating in In Motion, to show that being car light or car-free is a normal thing, it’s something that you could do too. This helps move people along the behaviour change continuu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Now, I’ll walk you through the </w:t>
      </w:r>
      <w:r>
        <w:rPr>
          <w:bCs/>
          <w:i/>
          <w:kern w:val="2"/>
        </w:rPr>
        <w:t>In Motion</w:t>
      </w:r>
      <w:r>
        <w:rPr>
          <w:bCs/>
          <w:kern w:val="2"/>
        </w:rPr>
        <w:t xml:space="preserve"> project development steps. The first step is neighbourhood identification. Where are we going to implement the project?  Then, we do our community stakeholder outreach. Based on that outreach, we design the project. Then, we move into implementation and measurement. Measurement flows throughout all of these development steps, but the bulk of it is done at the end of the project. I think this is a good place in the presentation for me to mention that we do utilize consultants to help us with project implementation for a lot of our projects. In our little group at Metro, we do not have enough staff to fully manage all of our projects, so we hire consultants to help with project delivery and they also bring different perspectives to our campaigns, which I think helps push us along and gets us trying new thing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First, </w:t>
      </w:r>
      <w:r>
        <w:rPr>
          <w:bCs/>
          <w:i/>
          <w:kern w:val="2"/>
        </w:rPr>
        <w:t>neighbourhood identification.</w:t>
      </w:r>
      <w:r>
        <w:rPr>
          <w:bCs/>
          <w:kern w:val="2"/>
        </w:rPr>
        <w:t xml:space="preserve"> We have a few different ways that we identify neighbourhoods. We target areas where people identify as belonging so we want a good sense of community, a good sense of neighbourhood identification, if we can, and we want the neighbourhood to have a sufficient travel network. That doesn’t mean they have to have the best transit service in the city, but they need to have some available transit service that’s realistic for people to take and some level of sidewalk infrastructure and bike facilities are great, too. We look at that as we’re identifying neighbourhood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Most recently, a lot of our project areas have been defined by supporting changes in transit services or supporting transit capital investments like new light rail station openings. This spring we’ll be supporting two light rail stations that are opening up in Seattle with In Motion campaign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We have also done In Motion projects in support of construction mitigation, as Jay mentioned in the beginning. There are a number of large construction projects that really impact people and those change moments are also good moments to reach out to people and ask them to change. They have a good reason for considering making a change to their travel behaviour because of the environmental impact that's going on.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The next step is </w:t>
      </w:r>
      <w:r>
        <w:rPr>
          <w:bCs/>
          <w:i/>
          <w:kern w:val="2"/>
        </w:rPr>
        <w:t xml:space="preserve">community and stakeholder outreach. </w:t>
      </w:r>
      <w:r>
        <w:rPr>
          <w:bCs/>
          <w:kern w:val="2"/>
        </w:rPr>
        <w:t xml:space="preserve">We first identify who the neighbourhood stakeholders are. Sometimes we know people; sometimes we don’t. Sometimes we do Web research and talk with a few initial people and get names of other people that we should talk to, and we set up interviews with them and/or discussion groups with the general community. We ask our stakeholders about barriers specific to the community, so what are the main barriers that people experience? What are the motivators for this community? What might motivate them to change? We test potential incentives to make sure we have the right mix of incentives for this neighbourhood and we work out details, like the name of the neighbourhood and what they call themselves because that flows throughout all of our material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Just to introduce a little bit of interactivity to the presentation, if we were to come to your neighbourhood and ask you what your main barrier to taking the bus would be, what would your main barrier be?  [Attendees respond and Ms. Knott reviews the answers] “Always late,” so it’s not reliable. “Lack of routes. Lack of service.”  That’s definitely something we hear about. “Too slow,” so time is an issue. “Service. System is confusing. I’d rather bik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These are all things we hear about from the communities that we talk to at different levels of frequency. In southeast Seattle or south of Seattle, we might hear that personal safety is a big concern. We hear that time is an issue a lot. We work to develop supportive materials and these are the information items that we send back to people that address those barriers that people bring up. Some things we can’t change. In Motion is not a program that brings more bus service necessarily to a neighbourhood, although sometimes we are coupled with additional bus service. So, we can talk about that, if we hear that the impression is that there is not enough bus service, we can at least get information out about what bus service is available to people and the frequency it’s availabl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Once we’ve done our stakeholder outreach and identified some of those barriers and motivators, we move into the </w:t>
      </w:r>
      <w:r>
        <w:rPr>
          <w:bCs/>
          <w:i/>
          <w:kern w:val="2"/>
        </w:rPr>
        <w:t>program design</w:t>
      </w:r>
      <w:r>
        <w:rPr>
          <w:bCs/>
          <w:kern w:val="2"/>
        </w:rPr>
        <w:t xml:space="preserve"> phase where we develop the messages based on the community input. We frame what kind of partnership we’re going to have with our local partners and then we work out the key program elements. The pledge usually doesn’t change that much from program to program. We typically ask people to reduce two trips per week. We work out what rewards we’re going to offer. We do typically offer an ORCA card, which is our transit card and it’s consistently seen as very valuable and we also like it because it’s very relatable to that change that we’re asking people to make. We figure out what kinds of drawings we’re going to offer throughout the campaign to encourage people to maintain their behaviour. We try to make those as locally-focused as possible, so it’s gift cards to local businesses, that’s what we use a lot. The ORCA card is our Smart Card that people use for paying their bus far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 xml:space="preserve">Then, we work on designing the direct mail piece and other supporting pieces and figure out what prompts we’re going to use. We’ve used a branded tote bag a lot, which links up a walking trip to the program and reminds people that they signed up for this program and should be walking more. Then, we work out evaluation.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Here are some examples of In Motion tools. These first three are an example of our envelope up there in the upper left; it’s a branded envelope. People immediately see that this is something for me and for my community and gives a sense of what we’re going to be talking to them about. The lower left is the mailer that we send out to people. It’s a sign-up card that people can mail back or they can sign up online. This is where we ask them to take their pledge to drive less. They pick out information that they want us to send to them and we only send them what they ask for. If they’re only asking for bike information, that’s what we send them. If they’re only asking for bus information, that’s all that we send the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Then, we ask them these questions. That’s really where our pre-survey comes in. We ask them questions about how they currently get around. The mailer in the middle is a sample of a mailer that we had translated for one of our campaigns where we had a significant proportion of Spanish speakers. There’s our ORCA card, the transit Smart Card. The little guy walking in the middle is a poster that we put up in local businesses. We’ve made a pole poster that is really great for getting visibility in the community. The upper right is a sample of our neighbourhood map that we develop. We send that out to everybody in the community.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 xml:space="preserve">Someone's asking about what percent mail in and what percent go online to sign up. It depends a lot on the neighbourhood and how connected they are. We see more people signing up online, but we like that the paper card shows concretely that this is a simple process. It’s not going to be difficult. It shows them what they’ll need to tell us in order to sign up.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Slide]</w:t>
      </w:r>
      <w:r>
        <w:rPr>
          <w:bCs/>
          <w:i/>
          <w:kern w:val="2"/>
        </w:rPr>
        <w:t xml:space="preserve"> </w:t>
      </w:r>
      <w:r>
        <w:rPr>
          <w:bCs/>
          <w:kern w:val="2"/>
        </w:rPr>
        <w:t xml:space="preserve">After we’ve developed all these tools, we move into </w:t>
      </w:r>
      <w:r>
        <w:rPr>
          <w:bCs/>
          <w:i/>
          <w:kern w:val="2"/>
        </w:rPr>
        <w:t>implementation</w:t>
      </w:r>
      <w:r>
        <w:rPr>
          <w:bCs/>
          <w:kern w:val="2"/>
        </w:rPr>
        <w:t xml:space="preserve">. We get the word out. The main way we get the word out is through direct mail for almost all of our campaigns. We get the word out through those local communication channels that we’ve identified in the stakeholder outreach, through neighbourhood partners, depending on the relationship that we’ve set up with them, and we use geo-targeted social media, like Facebook, to get information out to those communities as well. We get people signed up. We get their information packets out to them, and we reward them for behaviour chang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We do ongoing outreach as well throughout the campaign. We participate in local events, like farmers' markets and other events going on in the community. It depends on what that community has available, but many communities have farmers' markets that we participate in. They also have their local events that we like to participate in. We’ve set up tables at libraries and grocery stores sometimes; it just depends on where their gathering places are. We send weekly emails out to participants to encourage them to continue with their behaviour change and let us know how they’re changing trips by tracking their trips and giving them general encouragement.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 xml:space="preserve">[Slide] Finally, we’ll talk about </w:t>
      </w:r>
      <w:r>
        <w:rPr>
          <w:bCs/>
          <w:i/>
          <w:kern w:val="2"/>
        </w:rPr>
        <w:t>measuring results</w:t>
      </w:r>
      <w:r>
        <w:rPr>
          <w:bCs/>
          <w:kern w:val="2"/>
        </w:rPr>
        <w:t xml:space="preserve">. We have a few different ways that we measure results. We have pre- and post-survey data. We ask certain travel questions at the beginning when they sign up and then we ask them the same questions, among many others, at the end of the project in a post-project survey. We use that comparison to come up with that graph that you saw at the beginning of the presentation. We use the trip tracking data that people have been giving us throughout the project. We have implemented in one case so far a legacy survey that I’ll talk about more later, but it’s basically going back to participants at a later date to ask them the travel questions again to evaluate whether we’re making sustained behaviour change. Then, we also have transit ridership data from the ORCA card. That gives us the number of boardings that people are taking using the ORCA cards, the number of cards that are being reloaded and revalued. It doesn’t give us pre-program data, like how much transit they were using prior to, so we still have to rely on survey data for that information.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Those are the basic steps for implementing an </w:t>
      </w:r>
      <w:r>
        <w:rPr>
          <w:bCs/>
          <w:i/>
          <w:kern w:val="2"/>
        </w:rPr>
        <w:t>In Motion</w:t>
      </w:r>
      <w:r>
        <w:rPr>
          <w:bCs/>
          <w:kern w:val="2"/>
        </w:rPr>
        <w:t xml:space="preserve"> project.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Slide] I’ll talk a little bit about some new initiatives that we’ve been working on most recently. The first is the legacy survey that I mentioned before. In 2014, we went back to participants in two projects where we had really large participation and asked them those travel questions that I mentioned. We went back to them at 18 months following the end of the project and we are very pleased with the results that we saw. The data that you’re looking at is panel data, which means that the people represented in this graph responded to all three surveys. We saw sustained decrease in drive-alone rates and sustained increase in other modes of transportation. This data have been powerful in showing the impact of In Motion on long-term behaviour change, both internally for our management and for other folks who are thinking of doing projects like thi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I’ll just mention what we’ve been doing with limited-English populations. This really varies depending on the project area. We had a project in South Park and White Center </w:t>
      </w:r>
      <w:r>
        <w:rPr>
          <w:bCs/>
          <w:kern w:val="2"/>
          <w:lang w:val="en-CA"/>
        </w:rPr>
        <w:t>neighbourhoods</w:t>
      </w:r>
      <w:r>
        <w:rPr>
          <w:bCs/>
          <w:kern w:val="2"/>
        </w:rPr>
        <w:t xml:space="preserve"> in south Seattle where a significant proportion of the population spoke Spanish. We worked with a consultant to go beyond translation to trans-create these materials, which means we didn’t directly translate our words, but put them in phrasing and words that really communicated the message we want to communicate. Sometimes I think that the “drive less” message is a really hard one to communicate culturally. We did outreach to Spanish-speaking communities, so the photo that you see there is a woman in a Spanish grocery store and that was the gathering place that we identified that would get people. There were other places that we did outreach too, but it just shows that being flexible about where you do outreach is really helpful in getting out to the community. We used radio advertising as well. It was pretty fun. We did an interview on radio where the host interviewed us about the In Motion progra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I’ll mention one pilot project we did on motivational interviewing. We worked with Steer Davies Gleave (independent transportation consultant) and I can’t thank them enough for the expertise that they brought to this project. We were excited about doing a door-to-door effort, but we just hadn’t quite gotten it together to do it. This was a project in the Green Lake neighbourhood in Seattle. There are some things that I really like about this motivational interviewing approach. I like that it meets that person where they are and we’re not assuming anything about where they are on the behaviour change continuum as it goes with travel. We’re able to customize the communication. You have someone standing in front of you, so it encourages people to make a commitment. You can easily expose barriers through the conversation and we’re also reaching out to them instead of relying on the audience to contact us, like we do with direct mail.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Some key lessons learned from motivational interviewing are that it’s important to prepare the community that people are gonna be out knocking on doors. We let the police department know. We let the City of Seattle know that we were going to be out there and we also did blog posts on local blogs to make sure that our outreach team would be out there. We learned that being flexible was important. It was difficult to reach people at home. We had to be flexible with the hours that we reached out to people. Training the outreach team is really important. They really relied a lot on each other to troubleshoot and problem solve and that was pretty powerful in helping them figure out how they should approach different types of household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We’re also pretty pleased with the results. We did have a hard time reaching people at home, but of the people we reached at home, 58% of them became In Motion participants. The overall neighbourhood, we had a 23% participation rate, which is still more than double what we normally see for In Motion campaigns. So, this is compelling and something I think we’d like to do again in the futur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Now, I’ll move into results. I know I only have a few more minutes so I’ll try and walk through these quickly, but I don’t want you to miss out on them because I think they’re important. First, I’ll talk about our transit fare card and the data that we get from that. As I mentioned, we don’t have pre-program ridership data, so we use this to look at how many people are using the cards, how many of them are reloaded. There may be participants who already have an ORCA card who haven’t been using it as much as they would like to. They may go back to using their other ORCA card that they had. That doesn’t mean that we haven’t changed their behaviour. We’re also talking multi-modal, so it’s not just about transit; they might be walking more in their community; they might be biking. From the In Motion program perspective, that is just as valuable as getting them to use transit mor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Cs/>
          <w:kern w:val="2"/>
        </w:rPr>
        <w:t xml:space="preserve">From the transit agency perspective, we want more people using transit. Roughly 50% of participants don’t have an ORCA card prior to In Motion and these are the averages that we see being reused and reloaded over the programs where we’ve used an ORCA card. Prior to ORCA, we used free ride tickets as a transit incentiv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Slide] Here are the results. During the 12-week program, an individual, on average, reduces 10.7 car trips. You can see the corresponding gallons of gas, the vehicle miles traveled, CO</w:t>
      </w:r>
      <w:r>
        <w:rPr>
          <w:bCs/>
          <w:kern w:val="2"/>
          <w:vertAlign w:val="subscript"/>
        </w:rPr>
        <w:t>2</w:t>
      </w:r>
      <w:r>
        <w:rPr>
          <w:bCs/>
          <w:kern w:val="2"/>
        </w:rPr>
        <w:t xml:space="preserve">. Based on our legacy survey, we have that data from 18 months later. We calculated out on annual basis how many car trips an individual person reduces. An average participant reduces 28 car trips per year after participating in In Motion. That’s pretty powerful that we’re able to see that reduced driving.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Slide] Then, I did some extrapolation looking at overall annual impact. This is all based on that legacy survey. A true data person may say, “How can you extrapolate this?”  It’s the best data we have available. Annually, if I extrapolate to all participants, our participants reduce 637,000 car trips annually. That is just amazing to me.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
          <w:b/>
          <w:bCs/>
          <w:kern w:val="2"/>
        </w:rPr>
      </w:pPr>
      <w:r>
        <w:rPr>
          <w:b/>
          <w:bCs/>
          <w:kern w:val="2"/>
        </w:rPr>
        <w:t>Q&amp;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b/>
          <w:bCs/>
          <w:kern w:val="2"/>
        </w:rPr>
        <w:t>Q</w:t>
      </w:r>
      <w:r>
        <w:rPr>
          <w:bCs/>
          <w:kern w:val="2"/>
        </w:rPr>
        <w:t>: How did you choose those particular techniques and do you have any strategies to specifically target those who usually driv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We saw a lot of value and evidence in social marketing techniques. At the time when In Motion started, we saw a lot of social marketing techniques working really well in the recycling community. I’m trying to think of other good examples. Public health. We felt like it could be applied to transportation. It’s really based on a social marketing model, which we felt was proven. So, that’s why we chose this set of strategies, like asking people to make a commitment to change, addressing their unique barriers and motivations for change, and using communication channels that really resonate with the neighbourhood that you’re doing outreach to.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Did you answer the question about people who driv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Well, with our mail-based campaigns, we’re looking for people to respond to us. We’re not necessarily looking to change people who are die-hard drive-alone folks. They’re not at that point on the behaviour change continuum where they are willing to consider a change. For people who are not happy with the current situation...and this is what we found when we were doing the door-to-door outreach. You get a chance to have conversations with people and hear if they are having a problem with how they are currently getting around, like “I really hate sitting in traffic,” that’s an opportunity to talk about a new way or alternative way of doing thing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Do you do this year-round in different communities or only in specific season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We like to do our projects in the summer when we have flexibility to do them. Seattle is a dark and dreary place in the wintertime as people who are in the Northwest know. When we are doing an In Motion project to support some other change in the transit system then we may not have as much flexibility in those cases and sometimes we do end up doing them in the fall. We don’t typically launch projects in the wintertime, so it’s either early fall, early September, or it’s May or June usually.</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xml:space="preserve">:  What are some typical trusted partners that you found to be successful versus others that were less successful and do you fund stakeholder organizations to support the progra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We have funded some community organizations in the past to do specific pieces of work for us; we haven’t done that as much recently. Some of the small non-profits can be successful relationships, but they also don’t often have a lot of additional capacity to be able to help out with the projects. Most recently, we've been utilizing them for getting the word out, doing communications and providing messages they can send out through their communication channels. The most successful relationships are those that meet a need that they have to get out to their community and also meet our goal. We’re usually short-term; we’re only in the neighbourhood for three months, so it can be a really good relationship where our goals align. We really work with what they’re able to provide. If it’s just a communication channel, that’s okay. We work with tha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How do you measure your baseline? Is the trip tracking done online?  If so, is it a simple platform because some people are having trouble with that?  Can you clarify about the ORCA card data?  How are you able to overcome privacy issues with getting the data?</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For the ORCA data, we don’t look at individual-level data. We just look at programmatic-level data. The trip tracking does happen online or by postcard; we still offer a paper version for people and this can be really important in certain communities. We find people taking advantage of it in all communities that we do outreach to. We’ve used different systems in the past. We’ve had some issues with some of the complicated trip logging set-ups, and we are moving toward a really simplified version that we are really pleased about. We’re hoping that will improve on the number of people that are tracking trips and increase the number of trips that they’re tracking.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 xml:space="preserve">The baseline question. When people sign up, we typically have a couple of questions. We’re moving toward just having one question asking about current travel behaviour. The question we typically ask is “How do you currently get around town?” In an average day or week, what proportion of their travel is by these various modes of transportation?  Then, we ask the same question in the post-survey. We’ve gone through a couple of variations of the questions. We have asked more detailed questions where it gets to “Last week, for your work trips, how did you commute?  For your non-work trips, how many did you take by each of these modes?”  We felt it was too confusing for people so we moved back toward our more simplistic question. We don’t want the registration process to be a barrier to people participating. We don’t want to create barriers with our travel question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Which incentives have been the most effective? And are they purchased or donated by sponsor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The ORCA card is definitely the most highly valued incentive that we use and that’s a sign-up incentive. For the ongoing incentives, like the drawings that we do to encourage trip tracking, we have both purchased them and also received donations. It’s a trade-off of staff time that’s used to get those incentives donated or purchasing them. It’s really a wash in terms of the amount of money that we spend. The only thing we gain by getting the donations is we have an opportunity to have a conversation with businesses in the community about other ways they might be able to promote the program and have ways of reaching out to their community. A lot of them have a storefront where we can put materials. We’ve done a combination depending on the community.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The ORCA card comes with a preloaded amount. How much is tha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Most recently, we’ve been doing a two-week unlimited ride ORCA card. It’s very valuable to people. As a transit agency, we have the ability to forego some revenue for promotional purposes to get new people riding the bus, so that revenue that we lose is included in the funds that we’re able to set aside for getting new rider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referring to a slide] The photo shows someone leaving the door hanger. Have you had pushback from residents about tha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That was part of the Green Lake motivational interviewing project. A key reason we didn’t have pushback is because we did a lot of work to notify the community that we were going to be there. We heard from a handful of people, but we hear from a handful of people with our direct mail campaigns as well. It wasn’t out of the ordinary from what we usually se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When you send out the direct mail, is it bulk mail or are you addressing i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We try and address it as much as we possibly can. That can depend on the mail house that we’re working with at the time, but we do as much as we can to make sure that we have a name on the envelop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When you’re talking about “neighbourhood,” what’s the typical radius in miles of a neighbourhood?</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It varies a lot. We do it more in terms of number of households. A typical project size ranges from 5,000 households up to 10,000 is probably the largest. Some of those large ones can lose some of that neighbourhood cohesiveness. When we’ve had an agency reason to go out to a larger community, sometimes we do that but we have to be cognizant that we’re losing some of that neighbourhood identification. Some of our project areas have been pretty large, but I think they are most successful when they are in the 5,000 to 6,000 household range where you can identify a unique neighbourhood.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Can you give us some sense of numbers around a typical project? You’ve mentioned community size. How much labor and other resources go into i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xml:space="preserve">:  Our most recent budgets have been $25 per household in the target area. The staff question I'll come back to.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Is that per household that changes behaviour or is that per household that you contac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That’s per all households in the target area. So, per household that we do a direct mail to.</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How many people does it tak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Staff?  Maybe that’s something I’ll want to come back to, Jay. We use parts of a lot of people. I’m not even working full-time on In Motion, for example. I can come back to that one.</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You’re unusual in doing a legacy survey. Is it worth the extra cost and effort?</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xml:space="preserve">:  Yes. It was really powerful for our management. They’ve seen the other survey data where we show the pre and post. I can’t imagine that most people remember their answers they made 18 months before that, so it was really powerful to see that they were continuing to report that they drive less than they did before </w:t>
      </w:r>
      <w:r>
        <w:rPr>
          <w:bCs/>
          <w:i/>
          <w:kern w:val="2"/>
        </w:rPr>
        <w:t>In Motion</w:t>
      </w:r>
      <w:r>
        <w:rPr>
          <w:bCs/>
          <w:kern w:val="2"/>
        </w:rPr>
        <w:t>. I would do it again in a heartbeat, if we had a large enough population to reach out to. You might be able to find that cheaper in-house. It depends on how you do it. There are a lot of costs associated with doing the customization and community outreach.</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Have you considered measuring the health benefit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A</w:t>
      </w:r>
      <w:r>
        <w:rPr>
          <w:bCs/>
          <w:kern w:val="2"/>
        </w:rPr>
        <w:t>: Yes, we have. With a multi-modal focus, we don’t know how to do it exactly. We don’t know how far people are walking to get to transit service, although it would be fairly easy to do it for biking and walking trips. We have been working recently with Seattle Children’s Hospital to do some measurements of that at a higher level, but at least to get a sense for the public health impact of our projects.</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Q</w:t>
      </w:r>
      <w:r>
        <w:rPr>
          <w:bCs/>
          <w:kern w:val="2"/>
        </w:rPr>
        <w:t xml:space="preserve">:  How did the surveys filter out VMT [vehicle miles travelled] reductions caused by the program, rather than by other causes?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
          <w:bCs/>
          <w:kern w:val="2"/>
        </w:rPr>
        <w:t>A</w:t>
      </w:r>
      <w:r>
        <w:rPr>
          <w:bCs/>
          <w:kern w:val="2"/>
        </w:rPr>
        <w:t xml:space="preserve">:  We ask people the same travel questions in the post-program survey. We don’t ask them how much of the reduction was due to In Motion and how much of it was due to something else that happened in their life. We do ask them about the programmatic impacts of the In Motion program. “Did this have a significant impact on your travel behaviour?  Do you plan to continue this reduced travel behaviour?”  We do this to get a sense of the impact of the program. </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pPr>
      <w:r>
        <w:rPr>
          <w:b/>
          <w:bCs/>
          <w:kern w:val="2"/>
        </w:rPr>
        <w:t>Jay Kassirer</w:t>
      </w:r>
      <w:r>
        <w:rPr>
          <w:bCs/>
          <w:kern w:val="2"/>
        </w:rPr>
        <w:t>: There are a few questions remaining. We’ll get those answers to you after the webinar.</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
          <w:b/>
          <w:bCs/>
          <w:i/>
          <w:i/>
          <w:kern w:val="2"/>
        </w:rPr>
      </w:pPr>
      <w:r>
        <w:rPr>
          <w:bCs/>
          <w:i/>
          <w:kern w:val="2"/>
        </w:rPr>
        <w:t>Questions below were answered in writing by Sunny Knott following the webinar.</w:t>
      </w:r>
    </w:p>
    <w:p>
      <w:pPr>
        <w:pStyle w:val="Interviewer"/>
        <w:ind w:left="2160" w:hanging="2160"/>
        <w:jc w:val="both"/>
        <w:rPr/>
      </w:pPr>
      <w:r>
        <w:rPr/>
        <w:t xml:space="preserve"> </w:t>
      </w:r>
    </w:p>
    <w:p>
      <w:pPr>
        <w:pStyle w:val="Normal"/>
        <w:overflowPunct w:val="false"/>
        <w:autoSpaceDE w:val="false"/>
        <w:jc w:val="both"/>
        <w:rPr>
          <w:szCs w:val="22"/>
          <w:lang w:val="en-CA"/>
        </w:rPr>
      </w:pPr>
      <w:r>
        <w:rPr>
          <w:b/>
        </w:rPr>
        <w:t>Q:</w:t>
      </w:r>
      <w:r>
        <w:rPr/>
        <w:t xml:space="preserve"> </w:t>
      </w:r>
      <w:r>
        <w:rPr>
          <w:szCs w:val="22"/>
          <w:lang w:val="en-CA"/>
        </w:rPr>
        <w:t>What demographic info do you capture?</w:t>
      </w:r>
    </w:p>
    <w:p>
      <w:pPr>
        <w:pStyle w:val="Normal"/>
        <w:overflowPunct w:val="false"/>
        <w:autoSpaceDE w:val="false"/>
        <w:jc w:val="both"/>
        <w:rPr>
          <w:szCs w:val="22"/>
          <w:lang w:val="en-CA"/>
        </w:rPr>
      </w:pPr>
      <w:r>
        <w:rPr>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We capture very basic demographic information at sign up and only what is needed for conducting the project. We have considered adding further demographic questions, but have decided to keep the sign up process simple so as not to lose people during sign up. We ask for name, address, email, phone, how many cars/drivers are in the household and their current travel by mode.</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Q: </w:t>
      </w:r>
      <w:r>
        <w:rPr>
          <w:rFonts w:cs="Times New Roman" w:ascii="Times New Roman" w:hAnsi="Times New Roman"/>
          <w:sz w:val="24"/>
          <w:szCs w:val="22"/>
          <w:lang w:val="en-CA"/>
        </w:rPr>
        <w:t>Could you share an example of the "script" for the interviews?</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 xml:space="preserve">Yes, we’ll post it at </w:t>
      </w:r>
      <w:hyperlink r:id="rId7">
        <w:r>
          <w:rPr>
            <w:rStyle w:val="InternetLink"/>
            <w:i/>
          </w:rPr>
          <w:t>http://www.toolsofchange.com/en/case-studies/detail/688</w:t>
        </w:r>
      </w:hyperlink>
      <w:r>
        <w:rPr>
          <w:i/>
        </w:rPr>
        <w:t>.</w:t>
      </w:r>
      <w:r>
        <w:rPr>
          <w:rFonts w:cs="Times New Roman" w:ascii="Times New Roman" w:hAnsi="Times New Roman"/>
          <w:sz w:val="24"/>
          <w:szCs w:val="22"/>
          <w:lang w:val="en-CA"/>
        </w:rPr>
        <w:t>) This is the guide we use for discussion groups and adapt it a bit for individual stakeholder meetings.</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Q: </w:t>
      </w:r>
      <w:r>
        <w:rPr>
          <w:rFonts w:cs="Times New Roman" w:ascii="Times New Roman" w:hAnsi="Times New Roman"/>
          <w:sz w:val="24"/>
          <w:szCs w:val="22"/>
          <w:lang w:val="en-CA"/>
        </w:rPr>
        <w:t xml:space="preserve">How do you account for 20+% sign-up rate from just a mailer? This seems very high!  </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We usually only see 10% from our direct mail. The 20% was from a door to door effort we piloted in the Green Lake neighborhood in Seattle.</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Q: </w:t>
      </w:r>
      <w:r>
        <w:rPr>
          <w:rFonts w:cs="Times New Roman" w:ascii="Times New Roman" w:hAnsi="Times New Roman"/>
          <w:sz w:val="24"/>
          <w:szCs w:val="22"/>
          <w:lang w:val="en-CA"/>
        </w:rPr>
        <w:t>What is the population size for the legacy data?</w:t>
      </w:r>
    </w:p>
    <w:p>
      <w:pPr>
        <w:pStyle w:val="PlainText"/>
        <w:rPr>
          <w:rFonts w:ascii="Times New Roman" w:hAnsi="Times New Roman" w:cs="Times New Roman"/>
          <w:b/>
          <w:b/>
          <w:sz w:val="24"/>
          <w:szCs w:val="22"/>
          <w:lang w:val="en-CA"/>
        </w:rPr>
      </w:pPr>
      <w:r>
        <w:rPr>
          <w:rFonts w:cs="Times New Roman" w:ascii="Times New Roman" w:hAnsi="Times New Roman"/>
          <w:b/>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The population for people completing all three surveys was N=282.</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pPr>
      <w:r>
        <w:rPr>
          <w:rFonts w:cs="Times New Roman" w:ascii="Times New Roman" w:hAnsi="Times New Roman"/>
          <w:b/>
          <w:sz w:val="24"/>
          <w:szCs w:val="22"/>
          <w:lang w:val="en-CA"/>
        </w:rPr>
        <w:t xml:space="preserve">Q: </w:t>
      </w:r>
      <w:r>
        <w:rPr>
          <w:rFonts w:cs="Times New Roman" w:ascii="Times New Roman" w:hAnsi="Times New Roman"/>
          <w:sz w:val="24"/>
          <w:szCs w:val="22"/>
          <w:lang w:val="en-CA"/>
        </w:rPr>
        <w:t xml:space="preserve">What # of people does 15% equate to? </w:t>
      </w:r>
    </w:p>
    <w:p>
      <w:pPr>
        <w:pStyle w:val="PlainText"/>
        <w:rPr>
          <w:rFonts w:ascii="Times New Roman" w:hAnsi="Times New Roman" w:cs="Times New Roman"/>
          <w:b/>
          <w:b/>
          <w:sz w:val="24"/>
          <w:szCs w:val="22"/>
          <w:lang w:val="en-CA"/>
        </w:rPr>
      </w:pPr>
      <w:r>
        <w:rPr>
          <w:rFonts w:cs="Times New Roman" w:ascii="Times New Roman" w:hAnsi="Times New Roman"/>
          <w:b/>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I’m not sure of the context for this question. That would depend on the size of the target area.</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rFonts w:ascii="Times New Roman" w:hAnsi="Times New Roman" w:cs="Times New Roman"/>
          <w:sz w:val="24"/>
          <w:szCs w:val="22"/>
          <w:lang w:val="en-CA"/>
        </w:rPr>
      </w:pPr>
      <w:r>
        <w:rPr>
          <w:rFonts w:cs="Times New Roman" w:ascii="Times New Roman" w:hAnsi="Times New Roman"/>
          <w:b/>
          <w:sz w:val="24"/>
          <w:szCs w:val="22"/>
          <w:lang w:val="en-CA"/>
        </w:rPr>
        <w:t xml:space="preserve">Q: </w:t>
      </w:r>
      <w:r>
        <w:rPr>
          <w:rFonts w:cs="Times New Roman" w:ascii="Times New Roman" w:hAnsi="Times New Roman"/>
          <w:sz w:val="24"/>
          <w:szCs w:val="22"/>
          <w:lang w:val="en-CA"/>
        </w:rPr>
        <w:t xml:space="preserve">Any further details you can provide on  the numbers around one typical project? Budget, community size, labour, resources, etc. </w:t>
      </w:r>
    </w:p>
    <w:p>
      <w:pPr>
        <w:pStyle w:val="PlainText"/>
        <w:rPr>
          <w:rFonts w:ascii="Times New Roman" w:hAnsi="Times New Roman" w:cs="Times New Roman"/>
          <w:sz w:val="24"/>
          <w:szCs w:val="22"/>
          <w:lang w:val="en-CA"/>
        </w:rPr>
      </w:pPr>
      <w:r>
        <w:rPr>
          <w:rFonts w:cs="Times New Roman" w:ascii="Times New Roman" w:hAnsi="Times New Roman"/>
          <w:sz w:val="24"/>
          <w:szCs w:val="22"/>
          <w:lang w:val="en-CA"/>
        </w:rPr>
      </w:r>
    </w:p>
    <w:p>
      <w:pPr>
        <w:pStyle w:val="PlainText"/>
        <w:rPr/>
      </w:pPr>
      <w:r>
        <w:rPr>
          <w:rFonts w:cs="Times New Roman" w:ascii="Times New Roman" w:hAnsi="Times New Roman"/>
          <w:b/>
          <w:sz w:val="24"/>
          <w:szCs w:val="22"/>
          <w:lang w:val="en-CA"/>
        </w:rPr>
        <w:t xml:space="preserve">A: </w:t>
      </w:r>
      <w:r>
        <w:rPr>
          <w:rFonts w:cs="Times New Roman" w:ascii="Times New Roman" w:hAnsi="Times New Roman"/>
          <w:sz w:val="24"/>
          <w:szCs w:val="22"/>
          <w:lang w:val="en-CA"/>
        </w:rPr>
        <w:t>We typically budget $25-30 per household in the target area (so 5,000 households = $125000) and are working to reduce this cost. One example of how we’re doing this is by streamlining our materials development process. We’re creating design templates where messaging can be modified, but layout/branding stays the same to save on consultant design time. Typical neighborhood size ranges from 5,000-10,000 households. We have not looked at the breakdown in a long time and this question has prompted an effort to look at the proportion of cost attributed to labor, materials, incentives, etc. Please contact me directly if you are interested in hearing about what we find.</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Fonts w:cs="Arial" w:ascii="Arial" w:hAnsi="Arial"/>
        <w:b/>
        <w:bCs/>
        <w:i/>
        <w:iCs/>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18"/>
      </w:rPr>
    </w:pPr>
    <w:r>
      <w:rPr>
        <w:rFonts w:cs="Arial" w:ascii="Arial" w:hAnsi="Arial"/>
        <w:b/>
        <w:bCs/>
        <w:sz w:val="18"/>
      </w:rPr>
      <w:t>Webinar: King County In Motion</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Fonts w:ascii="Arial" w:hAnsi="Arial" w:cs="Arial"/>
        <w:b/>
        <w:b/>
        <w:bCs/>
        <w:sz w:val="18"/>
      </w:rPr>
    </w:pPr>
    <w:r>
      <w:rPr>
        <w:rFonts w:cs="Arial" w:ascii="Arial" w:hAnsi="Arial"/>
        <w:b/>
        <w:bCs/>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St1">
    <w:name w:val="st1"/>
    <w:basedOn w:val="DefaultParagraphFont"/>
    <w:qFormat/>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rviewer">
    <w:name w:val="Interview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toolsofchange.com/en/case-studies/detail/688" TargetMode="External"/><Relationship Id="rId7" Type="http://schemas.openxmlformats.org/officeDocument/2006/relationships/hyperlink" Target="http://www.toolsofchange.com/en/case-studies/detail/6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59:00Z</dcterms:created>
  <dc:creator>user</dc:creator>
  <dc:description/>
  <dc:language>en-US</dc:language>
  <cp:lastModifiedBy>user</cp:lastModifiedBy>
  <dcterms:modified xsi:type="dcterms:W3CDTF">2016-05-26T20:59:00Z</dcterms:modified>
  <cp:revision>2</cp:revision>
  <dc:subject/>
  <dc:title>PowerSmart</dc:title>
</cp:coreProperties>
</file>